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>Le 5 octobr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Monsieur Gérard CHAREYRE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Directeur de la Station France Bleue Creuse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4, rue de Stalingra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23000  GUERET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Monsieur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L’Association « LES AMIS DE LA CREUSE » organise son assemblée générale annuelle le </w:t>
      </w:r>
      <w:r>
        <w:rPr>
          <w:b/>
          <w:sz w:val="24"/>
        </w:rPr>
        <w:t>samedi 3 novembre 2001 à la salle polyvalente de Saint-Vaury (Creuse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Aux fins d’une médiatisation radio, nous faisons appel à vos services pour informer vos auditeurs désireux d’y assister. Un déjeuner avec animation et après midi dansant suivra les travaux de l’assemblé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Nous vous laissons le choix de la diffusion, soit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>-Annonces sur l’antenne réalisées par votre anim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>-Interview d’un représentant de l’Associ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Je vous saurais gré de me faire savoir la suite que vous entendez donner à ma demand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 xml:space="preserve">En vous remerciant par avance, veuillez croire, Monsieur, à l’expression de mes sentiments les meilleurs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Le Président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C.  PINAUD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sz w:val="24"/>
        </w:rPr>
        <w:t>Réponse a adresser à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b/>
          <w:sz w:val="24"/>
        </w:rPr>
        <w:t>- Mr Camille PINAU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>- Rousseau – 23800 St-Sulpice-le-Dunois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&amp; Fax : 05 55 89 06 90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  <w:u w:val="single"/>
        </w:rPr>
        <w:t>Pièce jointe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- Fiche concernant la manifest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B Cre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10:00Z</dcterms:created>
  <dc:creator>PINAUD  Camille</dc:creator>
  <dc:description/>
  <dc:language>en-US</dc:language>
  <cp:lastModifiedBy>PINAUD  Camille</cp:lastModifiedBy>
  <cp:lastPrinted>2001-10-04T10:09:00Z</cp:lastPrinted>
  <dcterms:modified xsi:type="dcterms:W3CDTF">2001-10-04T08:10:00Z</dcterms:modified>
  <cp:revision>2</cp:revision>
  <dc:subject/>
  <dc:title> </dc:title>
</cp:coreProperties>
</file>